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</w:t>
      </w:r>
      <w:r>
        <w:rPr>
          <w:rFonts w:cs="Liberation Serif" w:ascii="Liberation Serif" w:hAnsi="Liberation Serif"/>
          <w:b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осем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17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 19 » января 2023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рогнозный план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приватизации муниципального имущества на 2023 год и плановый период 2024-2025 годы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твержденный Решением Думы Каменского городского округа от 20.10.2022 года  № 14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sz w:val="28"/>
          <w:szCs w:val="28"/>
        </w:rPr>
        <w:t>в редакции от 31.03.2021 № 443, от 17.06.2021 № 950, от  19.07.2021 №1204, от 20.12.2021 №2149, от 30.12.2021 №2253, от 24.05.2022 №1017, от 19.08.2022 №1793, от 07.11.25022 №2340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08.12.2011 №445, от 15.11.2012 №55, от 16.02.2017 №57, от 25.05.2017 №108, от 21.09.2017 №140, 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</w:t>
      </w:r>
      <w:r>
        <w:rPr>
          <w:sz w:val="28"/>
          <w:szCs w:val="28"/>
        </w:rPr>
        <w:t>Внести изменения и дополнения в Прогнозный план приватизации муниципального имущества на 2023 год и плановый период 2024-2025 годы, утвержденный Решением Думы Каменского городского округа от 20.10.2022 года  № 145, изложив его в новой редакции (Приложение № 1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ункт 2</w:t>
      </w:r>
      <w:r>
        <w:rPr>
          <w:rFonts w:cs="Liberation Serif" w:ascii="Liberation Serif" w:hAnsi="Liberation Serif"/>
          <w:szCs w:val="28"/>
        </w:rPr>
        <w:t xml:space="preserve"> </w:t>
      </w:r>
      <w:r>
        <w:rPr>
          <w:sz w:val="28"/>
          <w:szCs w:val="28"/>
        </w:rPr>
        <w:t xml:space="preserve">Решения Думы Каменского городского округа от 20.10.2022 года  № 145 </w:t>
      </w:r>
      <w:r>
        <w:rPr>
          <w:rFonts w:cs="Liberation Serif" w:ascii="Liberation Serif" w:hAnsi="Liberation Serif"/>
          <w:sz w:val="28"/>
          <w:szCs w:val="28"/>
        </w:rPr>
        <w:t>«Об утверждении прогнозного плана приватизации муниципального имущества на 2023 год и плановый период 2024-2025 год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Прогноз объемов поступлений от реализации муниципального имущества в бюджет муниципального образования «Каменский городской округ» в 2023 году и плановом периоде 2024 и 2025 годах планируется в объеме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665 153 (шестьсот шестьдесят пять тысяч сто пятьдесят три)</w:t>
      </w:r>
      <w:r>
        <w:rPr>
          <w:rFonts w:cs="Liberation Serif" w:ascii="Liberation Serif" w:hAnsi="Liberation Serif"/>
          <w:sz w:val="28"/>
          <w:szCs w:val="28"/>
        </w:rPr>
        <w:t xml:space="preserve"> рубля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 00 копеек</w:t>
      </w:r>
      <w:r>
        <w:rPr>
          <w:rFonts w:cs="Liberation Serif" w:ascii="Liberation Serif" w:hAnsi="Liberation Serif"/>
          <w:sz w:val="28"/>
          <w:szCs w:val="28"/>
        </w:rPr>
        <w:t>, в.т.ч.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3 год –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665 153,00</w:t>
      </w:r>
      <w:r>
        <w:rPr>
          <w:rFonts w:cs="Liberation Serif" w:ascii="Liberation Serif" w:hAnsi="Liberation Serif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024 год - 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5 год - 0 рублей»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Опубликовать настоящее Решение в газете «Пламя», разместить на официальном сайте МО «Каменский  городской  округ», Думы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 xml:space="preserve">4. Настоящее Решение вступает в силу с </w:t>
      </w:r>
      <w:r>
        <w:rPr>
          <w:sz w:val="28"/>
          <w:szCs w:val="28"/>
        </w:rPr>
        <w:t>момента опубликован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С.А.Белоу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 19.01.2023 №17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3 ГОД И ПЛАНОВЫЙ ПЕРИОД 2024-2025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2"/>
        <w:gridCol w:w="3664"/>
        <w:gridCol w:w="1531"/>
        <w:gridCol w:w="444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9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51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асть зд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401006:39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2901003:60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Здание фермы крупного рогатого ск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0000000:160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Зерно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 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32,6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6501003:4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Гос. номер – Х726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Борона прицепная гидрофицированная навесная БНП-7,5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Картофелекопатель КТН-2В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Картофелесажалка 4-х рядная полунавесная СК-4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Комплект аппаратуры мелкодисперсного распыл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Комплект</w:t>
            </w: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 полотен КТН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Культиватор-гребнеобразователь КГО-3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Опрыскиватель «Заря-600»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Плуг оборотный КМ-80, корпусный аналог ПОН-3-40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Трактор «Беларус – 1221.2» с погрузчиком фронтальным ПФН и ковшом 0,9 м</w:t>
            </w:r>
            <w:r>
              <w:rPr>
                <w:rFonts w:cs="Liberation Serif" w:ascii="Liberation Serif" w:hAnsi="Liberation Serif"/>
                <w:szCs w:val="28"/>
                <w:vertAlign w:val="superscript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вет: черно-красны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водской номер машины (рамы) 1221047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вигатель № 11209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робка передач 05691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8"/>
              </w:rPr>
              <w:t>ведущий мост № 112112-05/50713, государственный регистрационный знак: тип 3, код 66, серия СХ № 212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ос. номер – Х709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– ярко-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амоходное шасси Т-16М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 с. Травян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9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ос. рег. знак 66 СТ 4649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водской № машины (рамы) 52360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вигатель №142230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коробка передач №523038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-  красны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, разрушенное в результате ненадлежащей эксплуат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66:12:1201001:242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у с. Колчеда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кадастровый номер 66:12:0000000:24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2:00Z</dcterms:created>
  <dc:creator>1</dc:creator>
  <dc:description/>
  <cp:keywords/>
  <dc:language>en-US</dc:language>
  <cp:lastModifiedBy>Дума КГО</cp:lastModifiedBy>
  <cp:lastPrinted>2023-01-20T09:34:00Z</cp:lastPrinted>
  <dcterms:modified xsi:type="dcterms:W3CDTF">2023-01-20T04:35:00Z</dcterms:modified>
  <cp:revision>4</cp:revision>
  <dc:subject/>
  <dc:title/>
</cp:coreProperties>
</file>